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  <w:lang w:val="en-US" w:eastAsia="en-US"/>
        </w:rPr>
        <w:t>国家职业技能鉴定统一试卷（黑体、小三）</w:t>
      </w:r>
    </w:p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b/>
          <w:bCs/>
          <w:sz w:val="36"/>
        </w:rPr>
        <w:t>（职业名称、等级）</w:t>
      </w:r>
      <w:r>
        <w:rPr>
          <w:rFonts w:ascii="黑体;SimHei" w:hAnsi="黑体;SimHei" w:cs="华文细黑" w:eastAsia="黑体;SimHei"/>
          <w:b/>
          <w:bCs/>
          <w:sz w:val="36"/>
        </w:rPr>
        <w:t>理论知识试卷</w:t>
      </w:r>
      <w:r>
        <w:rPr>
          <w:rFonts w:ascii="黑体;SimHei" w:hAnsi="黑体;SimHei" w:cs="华文细黑" w:eastAsia="黑体;SimHei"/>
          <w:b/>
          <w:bCs/>
          <w:sz w:val="36"/>
        </w:rPr>
        <w:t>（黑体、小二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注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意   事   项</w:t>
      </w:r>
      <w:r>
        <w:rPr>
          <w:rFonts w:ascii="黑体;SimHei" w:hAnsi="黑体;SimHei" w:cs="宋体;SimSun" w:eastAsia="黑体;SimHei"/>
          <w:b/>
          <w:bCs/>
          <w:sz w:val="28"/>
        </w:rPr>
        <w:t>（黑体、四号）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竞赛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（宋体、五号）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试卷依据     年颁布的《            国家职业标准》命制。（宋体、五号）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首先按要求在试卷的标封处填写您的姓名、准考证号和所在单位名称。（宋体、五号）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仔细阅读各种题目的回答要求，在规定的位置上填写正确的答案。（宋体、五号）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准在试卷上乱写乱画，不要在标封区填写与竞赛无关的内容。（宋体、五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40"/>
        <w:gridCol w:w="1139"/>
        <w:gridCol w:w="1140"/>
        <w:gridCol w:w="1139"/>
        <w:gridCol w:w="1140"/>
      </w:tblGrid>
      <w:tr>
        <w:trPr>
          <w:trHeight w:val="340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b/>
          <w:sz w:val="24"/>
        </w:rPr>
        <w:t>填空题（第</w:t>
      </w:r>
      <w:r>
        <w:rPr>
          <w:b/>
          <w:sz w:val="24"/>
        </w:rPr>
        <w:t>1</w:t>
      </w:r>
      <w:r>
        <w:rPr>
          <w:b/>
          <w:sz w:val="24"/>
        </w:rPr>
        <w:t>题</w:t>
      </w:r>
      <w:r>
        <w:rPr>
          <w:b/>
          <w:sz w:val="24"/>
        </w:rPr>
        <w:t>~</w:t>
      </w:r>
      <w:r>
        <w:rPr>
          <w:b/>
          <w:sz w:val="24"/>
        </w:rPr>
        <w:t>第</w:t>
      </w:r>
      <w:r>
        <w:rPr>
          <w:b/>
          <w:sz w:val="24"/>
        </w:rPr>
        <w:t>20</w:t>
      </w:r>
      <w:r>
        <w:rPr>
          <w:b/>
          <w:sz w:val="24"/>
        </w:rPr>
        <w:t>题，请将正确答案填在横线空白处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sz w:val="24"/>
        </w:rPr>
        <w:t>（宋体、小四、加粗）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正文例：职业道德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反映。</w:t>
      </w:r>
      <w:r>
        <w:rPr>
          <w:sz w:val="24"/>
        </w:rPr>
        <w:t>（宋体、小四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ind w:left="480" w:hanging="0"/>
        <w:rPr/>
      </w:pPr>
      <w:r>
        <w:rPr>
          <w:sz w:val="24"/>
        </w:rPr>
        <w:t>………</w:t>
      </w:r>
      <w:r>
        <w:rPr>
          <w:sz w:val="24"/>
        </w:rPr>
        <w:t>.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>
          <w:b/>
          <w:sz w:val="24"/>
        </w:rPr>
        <w:t>二、判断题（第</w:t>
      </w:r>
      <w:r>
        <w:rPr>
          <w:b/>
          <w:sz w:val="24"/>
        </w:rPr>
        <w:t>21</w:t>
      </w:r>
      <w:r>
        <w:rPr>
          <w:b/>
          <w:sz w:val="24"/>
        </w:rPr>
        <w:t>题</w:t>
      </w:r>
      <w:r>
        <w:rPr>
          <w:b/>
          <w:sz w:val="24"/>
        </w:rPr>
        <w:t>~</w:t>
      </w:r>
      <w:r>
        <w:rPr>
          <w:b/>
          <w:sz w:val="24"/>
        </w:rPr>
        <w:t>第</w:t>
      </w:r>
      <w:r>
        <w:rPr>
          <w:b/>
          <w:sz w:val="24"/>
        </w:rPr>
        <w:t>40</w:t>
      </w:r>
      <w:r>
        <w:rPr>
          <w:b/>
          <w:sz w:val="24"/>
        </w:rPr>
        <w:t>题，请将判断结果填在括号中。正确的填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错误的填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”。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sz w:val="24"/>
        </w:rPr>
        <w:t>（宋体、小四、加粗）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正文例：（   ）退火的目的是为了提高钢的硬度和塑性。</w:t>
      </w:r>
      <w:r>
        <w:rPr>
          <w:sz w:val="24"/>
        </w:rPr>
        <w:t>（宋体、小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</w:p>
    <w:p>
      <w:pPr>
        <w:pStyle w:val="Normal"/>
        <w:ind w:left="480" w:hanging="0"/>
        <w:rPr/>
      </w:pPr>
      <w:r>
        <w:rPr>
          <w:sz w:val="24"/>
        </w:rPr>
        <w:t>………</w:t>
      </w:r>
      <w:r>
        <w:rPr>
          <w:sz w:val="24"/>
        </w:rPr>
        <w:t>.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textAlignment w:val="auto"/>
        <w:rPr>
          <w:sz w:val="24"/>
        </w:rPr>
      </w:pPr>
      <w:r>
        <w:rPr>
          <w:b/>
          <w:sz w:val="24"/>
        </w:rPr>
        <w:t>三、单项选择题（第</w:t>
      </w:r>
      <w:r>
        <w:rPr>
          <w:b/>
          <w:sz w:val="24"/>
        </w:rPr>
        <w:t>41</w:t>
      </w:r>
      <w:r>
        <w:rPr>
          <w:b/>
          <w:sz w:val="24"/>
        </w:rPr>
        <w:t>题</w:t>
      </w:r>
      <w:r>
        <w:rPr>
          <w:b/>
          <w:sz w:val="24"/>
        </w:rPr>
        <w:t>~</w:t>
      </w:r>
      <w:r>
        <w:rPr>
          <w:b/>
          <w:sz w:val="24"/>
        </w:rPr>
        <w:t>第</w:t>
      </w:r>
      <w:r>
        <w:rPr>
          <w:b/>
          <w:sz w:val="24"/>
        </w:rPr>
        <w:t>60</w:t>
      </w:r>
      <w:r>
        <w:rPr>
          <w:b/>
          <w:sz w:val="24"/>
        </w:rPr>
        <w:t>题，选择一个正确答案，将相应的字母填入题内的括号中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sz w:val="24"/>
        </w:rPr>
        <w:t>（宋体、小四、加粗）</w:t>
      </w:r>
    </w:p>
    <w:p>
      <w:pPr>
        <w:pStyle w:val="Normal"/>
        <w:ind w:firstLine="480"/>
        <w:rPr/>
      </w:pPr>
      <w:r>
        <w:rPr>
          <w:sz w:val="24"/>
        </w:rPr>
        <w:t>4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正文例：电阻的大小与导体的（  ）无关。</w:t>
      </w:r>
      <w:r>
        <w:rPr>
          <w:sz w:val="24"/>
        </w:rPr>
        <w:t>（宋体、小四）</w:t>
      </w:r>
    </w:p>
    <w:p>
      <w:pPr>
        <w:pStyle w:val="Normal"/>
        <w:tabs>
          <w:tab w:val="clear" w:pos="420"/>
          <w:tab w:val="left" w:pos="0" w:leader="none"/>
        </w:tabs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长度；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横截面积；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材料；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两端的电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</w:p>
    <w:p>
      <w:pPr>
        <w:pStyle w:val="Normal"/>
        <w:ind w:left="480" w:hanging="0"/>
        <w:rPr/>
      </w:pPr>
      <w:r>
        <w:rPr>
          <w:sz w:val="24"/>
        </w:rPr>
        <w:t>………</w:t>
      </w:r>
      <w:r>
        <w:rPr>
          <w:sz w:val="24"/>
        </w:rPr>
        <w:t>.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textAlignment w:val="auto"/>
        <w:rPr>
          <w:sz w:val="24"/>
        </w:rPr>
      </w:pPr>
      <w:r>
        <w:rPr>
          <w:b/>
          <w:sz w:val="24"/>
        </w:rPr>
        <w:t>四、简答题或计算题（第</w:t>
      </w:r>
      <w:r>
        <w:rPr>
          <w:b/>
          <w:sz w:val="24"/>
        </w:rPr>
        <w:t>61</w:t>
      </w:r>
      <w:r>
        <w:rPr>
          <w:b/>
          <w:sz w:val="24"/>
        </w:rPr>
        <w:t>题</w:t>
      </w:r>
      <w:r>
        <w:rPr>
          <w:b/>
          <w:sz w:val="24"/>
        </w:rPr>
        <w:t>~</w:t>
      </w:r>
      <w:r>
        <w:rPr>
          <w:b/>
          <w:sz w:val="24"/>
        </w:rPr>
        <w:t>第</w:t>
      </w:r>
      <w:r>
        <w:rPr>
          <w:b/>
          <w:sz w:val="24"/>
        </w:rPr>
        <w:t>65</w:t>
      </w:r>
      <w:r>
        <w:rPr>
          <w:b/>
          <w:sz w:val="24"/>
        </w:rPr>
        <w:t>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sz w:val="24"/>
        </w:rPr>
        <w:t>（宋体、小四、加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（宋体、小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</w:t>
      </w:r>
    </w:p>
    <w:p>
      <w:pPr>
        <w:pStyle w:val="Normal"/>
        <w:ind w:left="480" w:hanging="0"/>
        <w:rPr/>
      </w:pPr>
      <w:r>
        <w:rPr>
          <w:sz w:val="24"/>
        </w:rPr>
        <w:t>………</w:t>
      </w:r>
      <w:r>
        <w:rPr>
          <w:sz w:val="24"/>
        </w:rPr>
        <w:t>.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textAlignment w:val="auto"/>
        <w:rPr>
          <w:sz w:val="24"/>
        </w:rPr>
      </w:pPr>
      <w:r>
        <w:rPr>
          <w:b/>
          <w:sz w:val="24"/>
        </w:rPr>
        <w:t>五、论述题或绘图题（第</w:t>
      </w:r>
      <w:r>
        <w:rPr>
          <w:b/>
          <w:sz w:val="24"/>
        </w:rPr>
        <w:t>66</w:t>
      </w:r>
      <w:r>
        <w:rPr>
          <w:b/>
          <w:sz w:val="24"/>
        </w:rPr>
        <w:t>题</w:t>
      </w:r>
      <w:r>
        <w:rPr>
          <w:b/>
          <w:sz w:val="24"/>
        </w:rPr>
        <w:t>~</w:t>
      </w:r>
      <w:r>
        <w:rPr>
          <w:b/>
          <w:sz w:val="24"/>
        </w:rPr>
        <w:t>第</w:t>
      </w:r>
      <w:r>
        <w:rPr>
          <w:b/>
          <w:sz w:val="24"/>
        </w:rPr>
        <w:t>67</w:t>
      </w:r>
      <w:r>
        <w:rPr>
          <w:b/>
          <w:sz w:val="24"/>
        </w:rPr>
        <w:t>题，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sz w:val="24"/>
        </w:rPr>
        <w:t>（宋体、小四、加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（宋体、小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ge">
                  <wp:posOffset>-7720330</wp:posOffset>
                </wp:positionV>
                <wp:extent cx="1048385" cy="175215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21560"/>
                          <a:chOff x="0" y="0"/>
                          <a:chExt cx="1048320" cy="175215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2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13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5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73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41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672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4.65pt;margin-top:-266.85pt;width:700.2pt;height:1038.55pt" coordorigin="-5093,-5337" coordsize="14004,20771">
                <v:group id="shape_0" style="position:absolute;left:-5093;top:-5337;width:14004;height:20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093;top:-5337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8,1418" to="1878,312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4585" to="1878,543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3442" to="1878,429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5752" to="1878,660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6904" to="1878,775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8050" to="1878,889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9243" to="1878,1009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10391" to="1878,1124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11560" to="1878,1240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12676" to="1878,1352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6,13848" to="1876,1543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17;top:13590;width:1093;height:1210">
                  <v:shape id="shape_0" fillcolor="white" stroked="t" o:allowincell="f" style="position:absolute;left:318;top:13591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5,13718" to="855,1480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57;top:4868;width:2242;height:2924">
                  <v:shape id="shape_0" fillcolor="white" stroked="t" o:allowincell="f" style="position:absolute;left:-257;top:4868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4,5571" to="854,779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09;top:808;width:2746;height:3686">
                  <v:shape id="shape_0" fillcolor="white" stroked="t" o:allowincell="f" style="position:absolute;left:-509;top:808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1,1761" to="861,44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92;top:7456;width:3712;height:5142">
                  <v:group id="shape_0" style="position:absolute;left:-992;top:7456;width:3712;height:5142">
                    <v:shape id="shape_0" fillcolor="white" stroked="t" o:allowincell="f" style="position:absolute;left:-992;top:7456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60,8885" to="860,1259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3;top:9072;width:401;height:3341">
                    <v:line id="shape_0" from="873,9072" to="1273,907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9480" to="1273,948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9681" to="1273,968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9867" to="1273,98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0062" to="1273,1006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0257" to="1273,1025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0461" to="1273,1046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0653" to="1273,1065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0854" to="1273,1085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1040" to="1273,1104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1241" to="1273,1124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1427" to="1273,1142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1634" to="1273,1163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1820" to="1273,118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2021" to="1273,1202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2207" to="1273,1220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2414" to="1273,1241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9273" to="1273,927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-7720330</wp:posOffset>
                </wp:positionV>
                <wp:extent cx="1048385" cy="1752155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21560"/>
                          <a:chOff x="0" y="0"/>
                          <a:chExt cx="1048320" cy="1752156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2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13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5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73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41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672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 赛 编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4.65pt;margin-top:-266.9pt;width:700.2pt;height:1038.6pt" coordorigin="-5093,-5338" coordsize="14004,20772">
                <v:group id="shape_0" style="position:absolute;left:-5093;top:-5338;width:14004;height:20772">
                  <v:shape id="shape_0" stroked="f" o:allowincell="f" style="position:absolute;left:-5093;top:-5337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8,1418" to="1878,312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4585" to="1878,543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3442" to="1878,429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5752" to="1878,660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6904" to="1878,775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8050" to="1878,889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9243" to="1878,1009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10391" to="1878,1124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11560" to="1878,1240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8,12676" to="1878,1352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6,13848" to="1876,1543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17;top:13590;width:1093;height:1210">
                  <v:shape id="shape_0" fillcolor="white" stroked="t" o:allowincell="f" style="position:absolute;left:318;top:13591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5,13718" to="855,1480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57;top:4868;width:2242;height:2924">
                  <v:shape id="shape_0" fillcolor="white" stroked="t" o:allowincell="f" style="position:absolute;left:-257;top:4868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4,5571" to="854,779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09;top:807;width:2746;height:3686">
                  <v:shape id="shape_0" fillcolor="white" stroked="t" o:allowincell="f" style="position:absolute;left:-509;top:808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1,1761" to="861,449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92;top:7456;width:3712;height:5142">
                  <v:group id="shape_0" style="position:absolute;left:-992;top:7456;width:3712;height:5142">
                    <v:shape id="shape_0" fillcolor="white" stroked="t" o:allowincell="f" style="position:absolute;left:-992;top:7456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 赛 编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60,8885" to="860,1259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3;top:9072;width:401;height:3341">
                    <v:line id="shape_0" from="873,9072" to="1273,907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9480" to="1273,948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9681" to="1273,968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9867" to="1273,986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0062" to="1273,1006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0257" to="1273,1025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0461" to="1273,1046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0653" to="1273,1065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0854" to="1273,1085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1040" to="1273,1104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1241" to="1273,1124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1427" to="1273,1142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1634" to="1273,1163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1820" to="1273,1182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2021" to="1273,1202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2207" to="1273,1220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2414" to="1273,1241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9273" to="1273,927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2268" w:right="3402" w:gutter="0" w:header="0" w:top="2268" w:footer="1701" w:bottom="22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1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1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29:00Z</dcterms:created>
  <dc:creator>y</dc:creator>
  <dc:description/>
  <cp:keywords/>
  <dc:language>en-US</dc:language>
  <cp:lastModifiedBy>lenovo</cp:lastModifiedBy>
  <dcterms:modified xsi:type="dcterms:W3CDTF">2009-07-03T01:13:00Z</dcterms:modified>
  <cp:revision>8</cp:revision>
  <dc:subject/>
  <dc:title>国家职业技能鉴定统一试卷（黑体、小三）</dc:title>
</cp:coreProperties>
</file>